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médico para o paciente:</w:t>
        <w:br/>
        <w:t>- Não consigo encontrar o motivo das suas dores, meu caro. Só pode ser por causa da bebida.</w:t>
        <w:br/>
        <w:t xml:space="preserve">- Não tem importância, doutor! Eu volto outro dia que o senhor estiver sobrio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Na porta do fórum, o bêbado vê um Juiz de Direito vestido a caráter, passa por ele e brinca:</w:t>
        <w:br/>
        <w:t>- Salve, lindo!</w:t>
        <w:br/>
        <w:t>Ao que o juiz vira-se para ele, com os punhos fechados e berra:</w:t>
        <w:br/>
        <w:t>- Salve o quê?!</w:t>
        <w:br/>
        <w:t xml:space="preserve">- Salve lindo pendão da esperança...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bêbado ia subindo uma ladeira, firmemente agarrado a sua inseparável garrafa de cachaça, quando tropeça e leva o maior tombo.</w:t>
        <w:br/>
        <w:t>Refeito do susto, sente algo molhado debaixo da camisa:</w:t>
        <w:br/>
        <w:t xml:space="preserve">- Ai, meu Deus! - lamenta-se. - Tomara que seja sangue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bêbado vai à igreja e surrupia uma nota de cinco reais de uma bandeja em frente a uma imagem de São Benedito.</w:t>
        <w:br/>
        <w:t>- Empresta aí, negão! Depois te pago!</w:t>
        <w:br/>
        <w:t>E sai em direção ao boteco, quando um guarda, que tinha visto o episódio bate em suas costas.</w:t>
        <w:br/>
        <w:t>- Escuta meu chapa, vá devolver o dinheiro do santo senão te boto em cana.</w:t>
        <w:br/>
        <w:t>O bêbado entra de novo da igreja, deposita o dinheiro no lugar onde estava e reclama:</w:t>
        <w:br/>
        <w:t xml:space="preserve">- Pô, negão! Qualé a tua? Eu falei que ia devolver, não precisava dar parte na polícia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Estava um bêbado no ônibus, falando sozinho, em voz alta:</w:t>
        <w:br/>
        <w:t>- Se meu pai fosse um pato e minha mãe um pata, eu seria um patinho... Se meu pai fosse um cachorro e minha mãe uma cadela, eu seria um cachorrinho... Se meu pai fosse um gato e minha mãe uma gata, eu seria um gatinho... Se meu pai fosse um...</w:t>
        <w:br/>
        <w:t>- Escuta aqui, o meu chapa - interrompeu o motorista, em altos brados, levantando-se e caminhando em sua direção. - E se teu pai fosse um viado e tua mãe um puta?</w:t>
        <w:br/>
        <w:t xml:space="preserve">- Aí eu seria motorista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Num ônibus, um padre senta ao lado de um sujeito completamente bêbado, que tenta, com muita dificuldade, ler o jornal.</w:t>
        <w:br/>
        <w:t>Logo, com voz empastada, o bêbado pergunta ao padre:</w:t>
        <w:br/>
        <w:t>- O senhor sabe o que é artrite?</w:t>
        <w:br/>
        <w:t>Irritado, o ministro do Deus emendou:</w:t>
        <w:br/>
        <w:t>- É uma doença provocada pelo excesso de consumo de álcool!</w:t>
        <w:br/>
        <w:t>O bêbado calou-se e continuou com os olhos fixos no jornal. Alguns minutos depois, achando que tinha sido muito duro com o bêbado, o padre tenta amenizar:</w:t>
        <w:br/>
        <w:t>- Há quanto tempo o senhor está com artrite?</w:t>
        <w:br/>
        <w:t xml:space="preserve">- Eu? Eu não tenho isso não. Segundo esse jornal aqui, quem tem é o Papa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Dois bêbados conversavam num boteco, quando, a certa altura da madrugada, o primeiro propõe:</w:t>
        <w:br/>
        <w:t>- Que tal irmos para um puteiro?</w:t>
        <w:br/>
        <w:t xml:space="preserve">- Boa idéia - responde o segundo e ao dar mais um passo em direção do companheiro, cai e se esborracha no chão. </w:t>
        <w:br/>
        <w:t>O primeiro, ao ver o lamentável estado do amigo, conclui que ele jamais terá forças para fazer sexo com uma mulher e decide levá-lo para sua própria casa.</w:t>
        <w:br/>
        <w:t>Ao bater à porta, são atendidos por uma mulher velha e mal-encarada.</w:t>
        <w:br/>
        <w:t>- Que puta mais feia! - comenta o segundo bebado.</w:t>
        <w:br/>
        <w:t>- Essa é a minha mãe - diz o primeiro sem-graça.</w:t>
        <w:br/>
        <w:t xml:space="preserve">- Aaaahh!!! Então eu vou comer só por consideração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sujeito vai ao médico, reclamando de dores em tudo quanto é lugar.</w:t>
        <w:br/>
        <w:t>- O único problema seu - sentencia o magarefe. - é a bebida. O senhor anda bebendo demais.</w:t>
        <w:br/>
        <w:t>- Mas doutor, eu só bebo um traguinho por dia.</w:t>
        <w:br/>
        <w:t>- Um traguinho? O senhor é um alcoólatra!</w:t>
        <w:br/>
        <w:t>- Não, senhor! Eu só bebo um traguinho. Acontece que depois que eu bebo um traguinho, me transformo em outro homem. Este sim é que é um pinguço!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Terminado o velório, os agentes da funerária começam a fechar o caixão. Desesperada a viúva se atira sobre o corpo do marido e começa a soluçar:</w:t>
        <w:br/>
        <w:t>- Ai, meu querido! Eles vão te levar para onde não há luz, não há comida, não há bebida, não há nada...</w:t>
        <w:br/>
        <w:t>Ao que um bêbado encostado na soleira da porta resmunga:</w:t>
        <w:br/>
        <w:t>- Não é que vão levar esse desgraçado lá prá casa!!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Altas horas da madrugada, dois sujeitos estão num boteco tomando a saideira.</w:t>
        <w:br/>
        <w:t>- O que a sua mulher diz quando você chega em casa a essa hora? - pergunta um deles.</w:t>
        <w:br/>
        <w:t>- Minha mulher? Eu não sou casado!</w:t>
        <w:br/>
        <w:t>- Ué, então porque vai para casa assim tão tarde?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médico tenta examinar o paciente que está completamente embriagado.</w:t>
        <w:br/>
        <w:t>- O senhor toma muito álcool?</w:t>
        <w:br/>
        <w:t>- Não, doutor! Muito dificil... só mesmo quando não tem uma cachacinha por perto!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Duas peruas conversando:</w:t>
        <w:br/>
        <w:t xml:space="preserve">- Meu marido não anda mais bebendo! </w:t>
        <w:br/>
        <w:t xml:space="preserve">- Que maravilha, transmita-lhe meus parabéns! </w:t>
        <w:br/>
        <w:t xml:space="preserve">- Parabéns? Porque? </w:t>
        <w:br/>
        <w:t xml:space="preserve">- Ué! Ele não parou de beber? </w:t>
        <w:br/>
        <w:t xml:space="preserve">- Não, agora ele só bebe sentado! </w:t>
        <w:br/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O sujeito vai ao médico, caindo de bêbado. Durante a consulta, vem as perguntas de praxe:</w:t>
        <w:br/>
        <w:t>- Nome?</w:t>
        <w:br/>
        <w:t>- Juvenal dos Santos!</w:t>
        <w:br/>
        <w:t>- Idade?</w:t>
        <w:br/>
        <w:t>- 32 anos.</w:t>
        <w:br/>
        <w:t>- O senhor bebe?</w:t>
        <w:br/>
        <w:t>- Vou aceitar um golinho, prá te acompanhar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5:28:00Z</dcterms:created>
  <dc:creator>Rogerio Azambuja</dc:creator>
  <dc:description/>
  <dc:language>en-US</dc:language>
  <cp:lastModifiedBy>Rogerio Azambuja</cp:lastModifiedBy>
  <dcterms:modified xsi:type="dcterms:W3CDTF">1998-10-17T15:29:00Z</dcterms:modified>
  <cp:revision>1</cp:revision>
  <dc:subject/>
  <dc:title>O médico para o paciente:</dc:title>
</cp:coreProperties>
</file>