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pperplate Gothic Light" w:hAnsi="Copperplate Gothic Light" w:cs="Copperplate Gothic Light"/>
          <w:b w:val="false"/>
          <w:b w:val="false"/>
          <w:sz w:val="24"/>
        </w:rPr>
      </w:pPr>
      <w:r>
        <w:rPr>
          <w:rFonts w:cs="Copperplate Gothic Light"/>
          <w:b w:val="false"/>
          <w:color w:val="800000"/>
          <w:sz w:val="24"/>
        </w:rPr>
        <w:t>Você sabe quantas bichas são necessárias para se trocar uma lâmpada?</w:t>
        <w:br/>
        <w:t>- Seis! Uma para dar um grito histérico quando a luz acabar, uma para trocar a lâmpada e quatro para fazerem uma algazarra enorme quando a luz voltar a acender!!!</w:t>
        <w:br/>
      </w:r>
    </w:p>
    <w:p>
      <w:pPr>
        <w:pStyle w:val="H4"/>
        <w:rPr>
          <w:rFonts w:ascii="Copperplate Gothic Light" w:hAnsi="Copperplate Gothic Light" w:cs="Copperplate Gothic Light"/>
          <w:b w:val="false"/>
          <w:b w:val="false"/>
          <w:color w:val="800000"/>
        </w:rPr>
      </w:pPr>
      <w:r>
        <w:rPr>
          <w:rFonts w:cs="Copperplate Gothic Light" w:ascii="Copperplate Gothic Light" w:hAnsi="Copperplate Gothic Light"/>
          <w:b w:val="false"/>
          <w:color w:val="800000"/>
          <w:sz w:val="24"/>
        </w:rPr>
        <w:t>Eram duas bichas que passavam o dia pedindo esmolas na porta</w:t>
        <w:br/>
        <w:t>da igreja. Uma era cega e a outra paralítica. Ambas se odiavam.</w:t>
        <w:br/>
        <w:t>De repente, a paralítica comenta:</w:t>
        <w:br/>
        <w:t>- Olha que rapaz bonito!</w:t>
        <w:br/>
        <w:t>E a cega:</w:t>
        <w:br/>
        <w:t>- Corre lá e abraça ele!</w:t>
      </w:r>
    </w:p>
    <w:p>
      <w:pPr>
        <w:pStyle w:val="Normal"/>
        <w:rPr>
          <w:rStyle w:val="Fontepargpadro"/>
          <w:rFonts w:ascii="Copperplate Gothic Light" w:hAnsi="Copperplate Gothic Light" w:cs="Copperplate Gothic Light"/>
          <w:b w:val="false"/>
          <w:b w:val="false"/>
          <w:color w:val="800000"/>
        </w:rPr>
      </w:pPr>
      <w:r>
        <w:rPr>
          <w:rFonts w:cs="Copperplate Gothic Light" w:ascii="Copperplate Gothic Light" w:hAnsi="Copperplate Gothic Light"/>
          <w:b w:val="false"/>
          <w:color w:val="800000"/>
        </w:rP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 xml:space="preserve">Depois de anos de análise, o sujeito descobre, traumatizado que, além dele próprio, o pai, o avô e os cinco tios tinham tendências homossexuais. </w:t>
        <w:br/>
        <w:t xml:space="preserve">O analista, indignado, pergunta: </w:t>
        <w:br/>
        <w:t xml:space="preserve">- Mas então ninguém gosta de mulher na tua casa? </w:t>
        <w:br/>
        <w:t>- Claro que sim, doutor. Minhas quatro irmãs.</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A bichinha vai ao psicólogo dizendo que quer mudar de vida.</w:t>
        <w:br/>
        <w:t>- O que o levou a escolher esse tipo de vida? - pergunta-lhe o psicólogo.</w:t>
        <w:br/>
        <w:t>- Não fui eu quem escolheu! Fui forçado a isso! Quando eu tinha uns 12 ou 13 anos, estava brincando no jardim lá de casa, quando o meu primo veio por trás, me agarrou e abusou de mim ali mesmo! Foi um horror!</w:t>
        <w:br/>
        <w:t>- Mas você não poderia ter escapado? Não tentou correr?</w:t>
        <w:br/>
        <w:t>- Tentar eu tentei, mas de salto alto e saia justa, cadê velocidade!</w:t>
        <w:br/>
      </w:r>
    </w:p>
    <w:p>
      <w:pPr>
        <w:pStyle w:val="Normal"/>
        <w:rPr/>
      </w:pPr>
      <w:r>
        <w:rPr>
          <w:rFonts w:cs="Copperplate Gothic Light" w:ascii="Copperplate Gothic Light" w:hAnsi="Copperplate Gothic Light"/>
          <w:b w:val="false"/>
          <w:color w:val="800000"/>
          <w:sz w:val="24"/>
        </w:rPr>
        <w:t>Uma portuguesa, de férias no Brasil, foi visitar o PlayCenter. Estava na fila para comprar ingressos quando passa um carrinho de sorvete e o Menelzinho:</w:t>
        <w:br/>
        <w:t>- Mãe, eu quero um sorvete.</w:t>
        <w:br/>
        <w:t>A portuguesa sai da fila e compra o sorvete para o garoto. Quando volta percebe que a fila tinha aumentado astronomicamente.</w:t>
        <w:br/>
        <w:t xml:space="preserve">- Nossa, como cresceu essa bicha! </w:t>
        <w:br/>
        <w:t>Ao que, um rapaz no fim da fila, vira-se para ela e pergunta, com voz afetada:</w:t>
        <w:br/>
        <w:t>- De onde é que a senhora me conhece, dona?</w:t>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br/>
        <w:t xml:space="preserve">Tecla SAP: Bicha em Portugal significa fila! </w:t>
        <w:b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H4"/>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Depois de um longo tempo, as duas bichas se encontram:</w:t>
        <w:br/>
        <w:t>- Tudo bem? - pergunta a primeira!</w:t>
        <w:br/>
        <w:t>- Que nada, estou numa merda lascada! - responde a outra.</w:t>
        <w:br/>
        <w:t>- Mas e aquele carrão maravilhoso que você tinha?</w:t>
        <w:br/>
        <w:t>- Pois é, capotei!</w:t>
        <w:br/>
        <w:t>- E aquele apartamento chiquérrimo no qual você morava?</w:t>
        <w:br/>
        <w:t>- Pegou fogo!</w:t>
        <w:br/>
        <w:t>- Nooossa! Mas e aquele bofe gostosão?</w:t>
        <w:br/>
        <w:t>- Me largou...</w:t>
        <w:br/>
        <w:t>- Credo! Não aconteceu nada de positivo desde a última vez que nos encontramos?</w:t>
        <w:br/>
        <w:t>- De positivo? Só o resultado do meu teste de HIV.</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O marido valentão chega em seu apartamento e pega a mulher no flagra, transando com um cara em sua própria cama. Totalmente fora de si, saca o revólver e dá dois tiros em cada um. Como a raiva ainda não passara, apesar de ver os corpos estrebuchando, vai até a cozinha, apanha uma faca, corta fora a xoxota de sua ex-companheira e atira-a pela janela.</w:t>
        <w:br/>
        <w:t>Nesse exato momento, duas bichas estavam passando pela calçada e levam o maior susto ao ver aquele negócio peludo despencando do céu.</w:t>
        <w:br/>
        <w:t>- Meu Deus, o que é isso? - exclama um delas, histérica.</w:t>
        <w:br/>
        <w:t>- É uma boceta, que horror!</w:t>
        <w:br/>
        <w:t>- Mata, Mata!</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Eram duas bichas, uma sádica e a outra masoquista.</w:t>
        <w:br/>
        <w:t>- Me bate, me bate, por favor, me bate! - dizia a masoquista!</w:t>
        <w:br/>
        <w:t>- Não bato, não bato, não bato! - dizia a sádica.</w:t>
        <w:br/>
      </w:r>
    </w:p>
    <w:p>
      <w:pPr>
        <w:pStyle w:val="H4"/>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Duas bichas se encontram.</w:t>
        <w:br/>
        <w:t>- Você ficou maluca! - observa uma delas. - Ficar andando por aí vestida desse jeito, toda de preto! Que coisa mais tétrica!</w:t>
        <w:br/>
        <w:t>- É que o meu pai faleceu! Estou de luto! - comenta a outra, choramingando.</w:t>
        <w:br/>
        <w:t>- O seu pai morreu de que?</w:t>
        <w:br/>
        <w:t>- Febre amarela!</w:t>
        <w:br/>
        <w:t>- Nossa! Que cor mais horrorosa!!</w:t>
        <w:b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t xml:space="preserve">Como todo mundo sabe, fila em Portugal é chamada de bicha. </w:t>
        <w:br/>
        <w:t>A mulher estava na fila para comprar ingressos no teatro, quando, de repente lembra-se que esqueceu a carteira no carro. Sai da fila para buscar a carteira e quando volta percebe que a fila havia aumentado bastante.</w:t>
        <w:br/>
        <w:t>- Nossa! Como essa bicha cresceu! - comenta em voz alta!</w:t>
        <w:br/>
        <w:t>O último da fila, um brasileiro passando férias em Lisboa, vira-se para ela e diz, desmunhecando:</w:t>
        <w:br/>
        <w:t>- De onde a senhora me conhece, dona?</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Duas bichas estão andando no mato quando uma delas diz:</w:t>
        <w:br/>
        <w:t>- Espera um pouco, que eu vou fazer cocô e já volto!</w:t>
        <w:br/>
        <w:t>Cinco minutos depois ela volta gritando, na maior agitação:</w:t>
        <w:br/>
        <w:t>- Querida!... aconteceu uma desgraça! Aaai... meu Deus!</w:t>
        <w:br/>
        <w:t>- O que foi? O que foi? Fala logo! - interpelou a outra, assustada.</w:t>
        <w:br/>
        <w:t>- Menina, eu abortei!</w:t>
        <w:br/>
        <w:t>- Abortou?! Você está maluca! Aonde já se viu bicha abortar!</w:t>
        <w:br/>
        <w:t>-Ah... é, é?! Não acredita? então vem ver! Olha ali... - disse ela apontando para o montinho que acabara de inaugurar - olha os olhinhos... os bracinhos... tá vendo?... e está se mexendo!</w:t>
        <w:br/>
        <w:t>- Pára com isso, menina! Não tá vendo que você cagou em cima de um sapo?</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A velhinha toda encarquilhada ia pagando uma promessa e subindo de joelhos os 452 degraus da Igreja Nossa Senhora da Penha, quando já cumprida mais da metade da empreitada, perdeu o equilibrio e despencou lá de cima. Quando estatelou-se no chão, estava morta!</w:t>
        <w:br/>
        <w:t>Juntou a maior multidão prá ver o que sobrara da velhinha e foi quando uma mulher berrou para uma bichinha:</w:t>
        <w:br/>
        <w:t>- E você que estava perto dela, sua bicha sem-vergonha, porque não segurou a pobre da velhinha?</w:t>
        <w:br/>
        <w:t>- Eu não! Sei lá se ela tava pagando promessa!</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Em plena sexta-feira santa as suas bichinhas passeavam de braços dados numa rua próxima do cais do porto. Nisso passa um marinho fardado e uma das bichas provoca:</w:t>
        <w:br/>
        <w:t>- E aí bonitão?</w:t>
        <w:br/>
        <w:t>Ao que a outra comenta:</w:t>
        <w:br/>
        <w:t>- Se controla, querida, que hoje não pode comer carne!</w:t>
        <w:br/>
        <w:t>- Marinheiro pode, marinheiro é peixe!</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 Papai, papai - diz o menino, orgulho! - Hoje eu tive a minha primeira relação sexual!</w:t>
        <w:br/>
        <w:t>- Parabéns, meu filho! Agora você já é um homem! Diga lá, quando é que pretendes ter a segunda?</w:t>
        <w:br/>
        <w:t>- Quando meu cu parar de doer!</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A bichinha vai ao médico, este encosta o estetoscópio em suas costas e diz:</w:t>
        <w:br/>
        <w:t>- Por favor, diga 33!</w:t>
        <w:br/>
        <w:t>- Trinta e três - responde a bichinha, com voz afetada!</w:t>
        <w:br/>
        <w:t>- Muito bem, - ele muda a posição do estetoscópio. - Novamente.</w:t>
        <w:br/>
        <w:t>- Trinta e três!</w:t>
        <w:br/>
        <w:t>O médico coloca o estetoscópio no peito do seu cliente:</w:t>
        <w:br/>
        <w:t>- Diga 33!</w:t>
        <w:br/>
        <w:t>- Trinta e três!</w:t>
        <w:br/>
        <w:t>- Ótimo! Mais uma vez!</w:t>
        <w:br/>
        <w:t>- Trinta e três!</w:t>
        <w:br/>
        <w:t>- Perfeito, agora vamos examinar a próstata!</w:t>
        <w:br/>
        <w:t>A bichinha se põe de quatro, abaixa as calças e o médico mete o dedo no rabo dela.</w:t>
        <w:br/>
        <w:t>- Diga 33 - diz ele, descuidado!</w:t>
        <w:br/>
        <w:t>- Um... dois... três... quatro...</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Duas bichinhas chegam na venda do seu Manoel:</w:t>
        <w:br/>
        <w:t>- Seu Manoel, me dá duas bananas, por favor...?</w:t>
        <w:br/>
        <w:t>- Duas bananas não posso vender, o mínimo são três!</w:t>
        <w:br/>
        <w:t>- E agora? O que vamos fazer? - pergunta a outra bicha.</w:t>
        <w:br/>
        <w:t>- Não faz mal, boba, a outra a gente come!</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Você sabe quantas bichas são necessárias para se trocar uma lâmpada?</w:t>
        <w:br/>
        <w:t>- Seis. Uma para dar um grito histérico quando a luz acabar, uma para trocar a lâmpada e quatro para fazerem uma algazarra enorme quando a luz acender!!!</w:t>
        <w:b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t>Havia três bichinhas conversando:</w:t>
        <w:br/>
        <w:t>- Se eu morresse agora - diz a primeira. - Gostaria de reencarnar como uma pedra na beira do mar. Só de imaginar aqueles homens fortes e musculosos se deitando em cima de mim, eu fico toda arrepiada.</w:t>
        <w:br/>
        <w:t>- Eu não! - diz a segunda. - Se eu morresse agora queria voltar como um vaso sanitário. Fico imaginando aqueles homens bem dotados sentando em mim e eu podendo apreciar todo o panorama!</w:t>
        <w:br/>
        <w:t>- Comigo ia ser diferente! - diz a terceira. - Se eu morresse agora, gostaria de voltar como uma ambulância. Imaginem, eu ia abrir o meu rabo, entraria um homem inteirinho e eu sairia gritando uó-uó-uó-uó!</w:t>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A bichinha vai atender a porta e se depara com duas freiras em busca de donativos</w:t>
        <w:br/>
        <w:t>- Meu filho, nós somos irmãs de Cristo e...</w:t>
        <w:br/>
        <w:t>- Nossa, como vocês estão conservadas!!</w:t>
        <w:br/>
      </w:r>
    </w:p>
    <w:p>
      <w:pPr>
        <w:pStyle w:val="Normal"/>
        <w:rPr>
          <w:rFonts w:ascii="Copperplate Gothic Light" w:hAnsi="Copperplate Gothic Light" w:cs="Copperplate Gothic Light"/>
          <w:b w:val="false"/>
          <w:b w:val="false"/>
          <w:color w:val="800000"/>
          <w:sz w:val="24"/>
        </w:rPr>
      </w:pPr>
      <w:r>
        <w:rPr>
          <w:rFonts w:cs="Copperplate Gothic Light" w:ascii="Copperplate Gothic Light" w:hAnsi="Copperplate Gothic Light"/>
          <w:b w:val="false"/>
          <w:color w:val="800000"/>
          <w:sz w:val="24"/>
        </w:rPr>
        <w:t>A bichinha chega ao Hospital quase em estado de coma. Tinha passado o final de semana na maior orgia e isto resultou num "brioco" totalmente esfacelado.</w:t>
        <w:br/>
        <w:t>O médico que o atendeu foi bastante pessimista no diagnóstico:</w:t>
        <w:br/>
        <w:t>- Meu senhor, - disse ele, ainda espantado - o seu ânus está num estado deplorável! Lamento informá-lo mas não tem mais recuperação!</w:t>
        <w:br/>
        <w:t>- Ai, meu Deus, que tragééédia! - exclamou a bicha, afetada. - Eu não posso viver sem meu cu, doutor! Pelo amor de Deus, dê um jeito senão eu vou me matar - completou a bicha com voz chorosa.</w:t>
        <w:br/>
        <w:t>- Fique calmo - disse o médico, pensativo. - Eu já volto!</w:t>
        <w:br/>
        <w:t>Saiu da sala e voltou cinco minutos depois com um sorriso no rosto.</w:t>
        <w:br/>
        <w:t>- Tenho boas notícias! Acaba de chegar no hospital um defunto jovem! Podemos fazer um transplante!</w:t>
        <w:br/>
        <w:t>O transplante foi o maior sucesso! Na semana seguinte, a bicha retorna ao médico para retirar os pontos. Feito o serviço, o médico aproveitou a ocasião para lhe passar um sermão:</w:t>
        <w:br/>
        <w:t>- O senhor agora precisa tomar mais cuidado com o seu ânus!</w:t>
        <w:br/>
        <w:t>- Eu?? 'Magina!!! Se o outro que era meu eu nem ligava, com este aqui, eu vou rodar a baiana!!!!</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A bicha vai ao médico:</w:t>
        <w:br/>
        <w:t xml:space="preserve">- Tô com dodói! — diz em voz afetada. </w:t>
        <w:br/>
        <w:t xml:space="preserve">- Onde? Na cabeça? </w:t>
        <w:br/>
        <w:t xml:space="preserve">- Não, doutor! é mais para baixo! </w:t>
        <w:br/>
        <w:t xml:space="preserve">- O pescoço? </w:t>
        <w:br/>
        <w:t xml:space="preserve">- Não, doutor! é mais para baixo! </w:t>
        <w:br/>
        <w:t xml:space="preserve">- O estômago? </w:t>
        <w:br/>
        <w:t xml:space="preserve">- Não, doutor! é mais para baixo! </w:t>
        <w:br/>
        <w:t xml:space="preserve">- Já sei! é o passarinho! </w:t>
        <w:br/>
        <w:t xml:space="preserve">- Não, doutor! é a gaiolinha! </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Naquela famosa boate gay, resolveu-se fazer um concurso para saber qual dos freqüentadores tinha mais sensibilidade anal. Mais de vinte inscritos! Quando o primeiro subiu ao palco o juiz meteu-lhe uma cenoura no rabo.</w:t>
        <w:br/>
        <w:t>- É uma cenoura! - gritou a bicha, sem pestanejar!</w:t>
        <w:br/>
        <w:t>A segunda também acertou sem pensar:</w:t>
        <w:br/>
        <w:t>- É uma escova de cabelo!</w:t>
        <w:br/>
        <w:t>A penúltima impressionou bastante quando o juiz enfiou-lhe uma caneta:</w:t>
        <w:br/>
        <w:t>- É uma Parker 21!</w:t>
        <w:br/>
        <w:t>Para encerrar, o juiz despejou um pouco de café no cu na última bicha.</w:t>
        <w:br/>
        <w:t>- Que horror! - gritou ela, histérica.</w:t>
        <w:br/>
        <w:t>- Está quente? - perguntou um dos jurados, apreensivo!</w:t>
        <w:br/>
        <w:t>- Não... tá sem açucar!</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color w:val="800000"/>
          <w:sz w:val="24"/>
        </w:rPr>
        <w:t>Madrugada de sexta-feira.</w:t>
        <w:br/>
        <w:t>Do alto de um prédio de trinta andares, um rapaz ameaça se suicidar. Em poucos minutos junta uma multidão enorme! Ambulâncias, Corpo de Bombeiros, Repórteres, todo mundo fica olhando prá cima, gritando e pedindo para o rapaz não saltar. De repente, para horror da platéia, o corpo do rapaz é lançado no espaço! A multidão acompanha em silêncio durante aquela fração de segundo em que o rapaz caia. Há poucos metros do chão, o suicida cai sentado no mastro de uma bandeira, que atravessa o seu corpo inteiro.</w:t>
        <w:br/>
        <w:t>A bichinha que acompanhava o espetáculo, não resiste a um comentário:</w:t>
        <w:br/>
        <w:t>- Que morte liiiinda!!!</w:t>
        <w:br/>
      </w:r>
    </w:p>
    <w:p>
      <w:pPr>
        <w:pStyle w:val="Normal"/>
        <w:rPr>
          <w:rFonts w:ascii="Copperplate Gothic Light" w:hAnsi="Copperplate Gothic Light" w:cs="Copperplate Gothic Light"/>
          <w:b w:val="false"/>
          <w:b w:val="false"/>
          <w:sz w:val="24"/>
        </w:rPr>
      </w:pPr>
      <w:r>
        <w:rPr>
          <w:rFonts w:cs="Copperplate Gothic Light" w:ascii="Copperplate Gothic Light" w:hAnsi="Copperplate Gothic Light"/>
          <w:b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Light" w:hAnsi="Copperplate Gothic Light" w:cs="Copperplate Gothic Light"/>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18:52:00Z</dcterms:created>
  <dc:creator>Rogerio Azambuja</dc:creator>
  <dc:description/>
  <dc:language>en-US</dc:language>
  <cp:lastModifiedBy>Rogerio Azambuja</cp:lastModifiedBy>
  <dcterms:modified xsi:type="dcterms:W3CDTF">1998-12-02T20:05:00Z</dcterms:modified>
  <cp:revision>3</cp:revision>
  <dc:subject/>
  <dc:title>Você sabe quantas bichas são necessárias para se trocar uma lâmpada</dc:title>
</cp:coreProperties>
</file>