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color w:val="000080"/>
          <w:sz w:val="24"/>
        </w:rPr>
        <w:t>Porque as loiras usam batom verde?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vermelho significa Pare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>Qual a diferença entre uma loira e o computador?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Você só precisa passar informações para o computador uma vez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>Porque as loiras quando viajam de avião não se sentam perto da janela?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ara não desmanchar o penteado.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não comem bananas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Elas não conseguem achar o zíper.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Qual a primeira coisa que uma loura faz logo pela manhã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Vai para cas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desistiram de usar a pílula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elas viviam caind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Quantas loiras são necessárias para se trocar uma lâmpada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Uma. Ela segura a lâmpada e o mundo gira ao redor del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>Se voce jogar uma loira e uma morena Dm alto de um edifício, qual das duas será a primeira a chegar ao chão?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A morena. A loira precisa parar para perguntar como é que faz para chegar ao chã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>Como as loiras fazem para matar um passarinho?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Atira-o pela janel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ficam felizes quando terminam de montar um quebra-cabeças em 6 meses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na caixa estava escrito: "de 2 a 4 anos"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Como você distrai uma loira por várias horas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Dando a ela uma folha de papel na qual está escrito: "Leia o outro lado" nos dois lados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só usam marmitas transparentes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ara saberem se é de manhã ou de tarde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Como você chama uma mosca que entra dentro da cabeça de uma loira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Um Space-Invader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Como você faz para fazer uma loira casar-se com você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Diga que ela está grávid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O que ela vai te perguntar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Você tem certeza que é meu?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Como você chama uma loira com metade do cérebro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Abençoad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O que comem as loiras virgens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apinha de nenê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O que a mãe da loira diz para ela antes de um encontro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Se você não estiver na cama antes das 11, volte para cas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Qual a diferença entre uma loira e uma limusine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Não é fácil ter uma limusine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não gostam de piadas de loiras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não conseguem entendê-las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Qual a diferença entre uma loira mascando chiclete e uma vaca ruminando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É o olhar inteligente da vac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Qual a diferença entre uma loira e um adolescente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A loira tem maior quantidade de esperma no seu corp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O que uma loira fala depois de atingir o orgasmo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O próxim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O que acontece quando você oferece a uma loira um centavo pelos pensamentos dela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Ela te devolve o troc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O que uma loira fala ao assistir um filme pornô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Aquela ali sou eu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Qual a diferença entre fazer sexo com uma loira e comer uma gelatina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A gelatina se mexe enquanto você come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Qual doença que paralisa as loiras da cintura para baixo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O casament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Qual a primeira coisa que uma loira fala pela manhã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Vocês todos tocam na mesma banda?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não fazem gêlo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elas sempre esquecem a receit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não falam durante o sexo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suas mãe sempre disseram para não falar com estranhos!</w:t>
        <w:br/>
        <w:br/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color w:val="000080"/>
          <w:sz w:val="24"/>
        </w:rPr>
        <w:t xml:space="preserve">Como é que a loira acende a luz depois de fazer sexo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Ela abre a porta do carr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Qual a diferença entre uma loira e uma bola de boliche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Você pode enfiar apenas 3 dedos numa bola de boliche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gostam de relâmpagos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elas pensam que alguém está tirando sua fot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têm pequenos buracos em suas faces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elas tentam comer com garf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se divertem mais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não sabem fazer nada melhor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Qual a diferença entre uma loira e uma tábua de passar roupas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É difícil abrir as pernas de uma tábua de passar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tem o dobro de cérebro de uma vaca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ara quando alguém pegar nas tetas dela ela não ficar mugind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têm orgasmo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ara saber a hora de parar de fazer sex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>O que significa 76 para uma loira?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69 mais 10% de taxa de serviç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>O que uma loira vai fazer numa loja de R$ 1,99?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esquisa de preç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O que as loiras colocam nas orelhas para se tornarem mais atraentes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Seus tornozelos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>Como você sabe que um fax foi enviado por uma loira?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O fax vem com sel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Como se chama uma loira que perdeu 90% de sua inteligência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Divorciad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O que uma garrafa de vinho e uma loira tem em comum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São vazias do pescoço para cim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não tiram carteira de motorista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elas nunca sentam no banco da frente!</w:t>
        <w:br/>
        <w:br/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color w:val="000080"/>
          <w:sz w:val="24"/>
        </w:rPr>
        <w:t xml:space="preserve">Do que morre um neurônio de uma loira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De solidã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Como uma loira tenta matar um peixe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Afogad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Quais são as duas coisas no ar que podem fazer uma loira engravidar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Os pés del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O que você vê quando olha no fundo dos olhos de uma loira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A sua nuc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 que Deus deu para as loiras 2% de cérebro a mais que um cavalo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ara elas não cagarem no meio da ru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 que loiras não trabalham em elevadores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Elas não conseguem decorar o caminh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Como você afoga uma loira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Coloca um espelho no fundo de uma piscin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uma loira só troca a fralda do seu bebê uma vez por semana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 que na embalagem diz: para 6 a 8 quilos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os caixões de loiras são em forma de Y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todas as vezes que elas se deitam, suas pernas se abrem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>Porque as loiras usam calcinhas?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ara manter os tornozelos quentes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ficam de olhos fechados diante de um espelho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ara tentarem se ver como elas ficam quando estão dormind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que as loiras nunca ouvem walkman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o som não se propaga no vácu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O que você tem quando cruza uma loira com um advogado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Algo que chupa o seu pau até arrancar todo o seu sangue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Como você faz uma loira sorrir na segunda-feira pela manhã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Conte a ela uma piada na sexta-feira à noite.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Como você sabe que uma loira usou um computador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Tem Liquid-Paper espalhado na tela!</w:t>
        <w:br/>
        <w:br/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color w:val="000080"/>
          <w:sz w:val="24"/>
        </w:rPr>
        <w:t xml:space="preserve">E como você sabe que outra loira usou o computador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Tem algo escrito por cima do Liquid-Paper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Como você sabe que uma loira trabalha em um escritório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o escritório tem um quartinho com uma cama e um sorriso enorme na cara de todos os chefes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 que as loiras não comem picles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elas não conseguem enfiar a cabeça dentro do pote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Sabe porque o cérebro de uma loira fica do tamanho de uma ervilha depois que ela morre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incha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>O que significa uma loira com os cabelos pintados de preto?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Inteligência Artificial.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 que é tão difícil matar uma loira com um tiro na cabeça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orque a bala não acha o cérebr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Qual é a diferença entre uma loira e um pãozinho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É que o pãozinho tem miolo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Sabe qual a vantagem de se casar com uma loira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Você pode estacionar nas vagas reservadas para deficientes mentais!</w:t>
        <w:br/>
        <w:br/>
      </w:r>
      <w:r>
        <w:rPr>
          <w:rFonts w:cs="Copperplate Gothic Light" w:ascii="Copperplate Gothic Light" w:hAnsi="Copperplate Gothic Light"/>
          <w:color w:val="000080"/>
          <w:sz w:val="24"/>
        </w:rPr>
        <w:t xml:space="preserve">Por que as piadas de loiras são tão curtas? </w:t>
        <w:br/>
      </w:r>
      <w:r>
        <w:rPr>
          <w:rFonts w:cs="Copperplate Gothic Light" w:ascii="Copperplate Gothic Light" w:hAnsi="Copperplate Gothic Light"/>
          <w:color w:val="0000FF"/>
          <w:sz w:val="24"/>
        </w:rPr>
        <w:t>— Para as morenas poderem lembrar!</w:t>
      </w:r>
    </w:p>
    <w:p>
      <w:pPr>
        <w:pStyle w:val="Normal"/>
        <w:rPr>
          <w:rFonts w:ascii="Copperplate Gothic Light" w:hAnsi="Copperplate Gothic Light" w:cs="Copperplate Gothic Light"/>
          <w:color w:val="0000FF"/>
          <w:sz w:val="24"/>
        </w:rPr>
      </w:pPr>
      <w:r>
        <w:rPr>
          <w:rFonts w:cs="Copperplate Gothic Light" w:ascii="Copperplate Gothic Light" w:hAnsi="Copperplate Gothic Light"/>
          <w:color w:val="0000FF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20:23:00Z</dcterms:created>
  <dc:creator>Rogerio Azambuja</dc:creator>
  <dc:description/>
  <dc:language>en-US</dc:language>
  <cp:lastModifiedBy>Rogerio Azambuja</cp:lastModifiedBy>
  <dcterms:modified xsi:type="dcterms:W3CDTF">1998-10-03T20:23:00Z</dcterms:modified>
  <cp:revision>1</cp:revision>
  <dc:subject/>
  <dc:title>Porque as loiras usam batom verde</dc:title>
</cp:coreProperties>
</file>