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7008"/>
      </w:tblGrid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Fonts w:cs="Copperplate Gothic Light" w:ascii="Copperplate Gothic Light" w:hAnsi="Copperplate Gothic Light"/>
                <w:b/>
                <w:i/>
              </w:rPr>
              <w:t>Tipo</w:t>
            </w:r>
            <w:r>
              <w:rPr>
                <w:rFonts w:cs="Copperplate Gothic Light" w:ascii="Copperplate Gothic Light" w:hAnsi="Copperplate Gothic Light"/>
              </w:rPr>
              <w:t xml:space="preserve"> 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00" w:val="clear"/>
            <w:vAlign w:val="center"/>
          </w:tcPr>
          <w:p>
            <w:pPr>
              <w:pStyle w:val="Heading1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/>
                <w:b/>
                <w:i/>
              </w:rPr>
              <w:t>Característica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rtista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Ensaia antes de peidar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ssassino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Enforca o peido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tleta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ida e sai correndo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zarado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Vai peidar baixinho e acaba fazendo um estrondo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valheiro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Responsabiliza-se pelo peido da namorada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a de pau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ida e ainda reclama do cheiro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ínico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ida e pergunta quem peidou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omodista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ida sem se mexer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onvencido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ida e diz que seu peido é o mais fedido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orajoso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visa que vai peidar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Delegado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rende o peido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Desastrado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Vai peidar e caga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Dinâmico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ida a todo instante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Discreto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ida sem fazer barulho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Distraído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rgunta "Quem peidei?"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Educado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de licença para peidar.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Egoísta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ida debaixo das cobertas para sentir o cheiro sozinho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ingido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ida e fica sério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rustrado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ida e não se sente satisfeito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 xml:space="preserve">Herói 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ida mesmo quando está com diarréia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Incendiário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cende um fósforo antes de peidar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Indignado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 xml:space="preserve">Peida e não se conforma 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Infantil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ida na água para fazer bolinhas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Infeliz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ida e se borra todo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Ingênuo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ida e confessa que peidou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Injustiçado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s outros peidam e põem a culpa nele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Insensível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ga nas calças e pensa que peidou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Intelectual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ida e diz que "expeliu gases"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Irresponsável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Está com diarréia e arrisca um peido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Leproso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ida depois sai procurando a argola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Liberal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ida na frente dos outros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Líder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ida mais alto que os outros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Medroso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ida baixinho com medo do barulho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Mentiroso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ida e nega tudo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Metódico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Divide o peido em vários peidinhos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Músico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ida em vários tons.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ortunista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proveita o peido dos outros para soltar o seu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rgulhoso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ga, mas não peida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atriota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Levanta para peidar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 xml:space="preserve">Político 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ida e promete que vai cagar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recavido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ida aos poucos para evitar cagar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reguiçoso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Deixa sempre para peidar amanhã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Sensível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ida e tem a sensação de estar cagando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Sentimental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ida e suspira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Sádico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ida dentro do elevador com outros dentro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Tímido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Tem vergonha de peidar mesmo quando esta só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Tumultuador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ida no grupo e sai de fininho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Turco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ida de uma vez só para economizar</w:t>
            </w:r>
          </w:p>
        </w:tc>
      </w:tr>
      <w:tr>
        <w:trPr/>
        <w:tc>
          <w:tcPr>
            <w:tcW w:w="2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Viciado</w:t>
            </w:r>
          </w:p>
        </w:tc>
        <w:tc>
          <w:tcPr>
            <w:tcW w:w="7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ida na mão pra cheir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Light" w:hAnsi="Copperplate Gothic Light" w:cs="Copperplate Gothic Light"/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5T21:18:00Z</dcterms:created>
  <dc:creator>Rogerio Azambuja</dc:creator>
  <dc:description/>
  <dc:language>en-US</dc:language>
  <cp:lastModifiedBy>Rogerio Azambuja</cp:lastModifiedBy>
  <dcterms:modified xsi:type="dcterms:W3CDTF">1998-10-03T20:18:00Z</dcterms:modified>
  <cp:revision>2</cp:revision>
  <dc:subject/>
  <dc:title>Tipo </dc:title>
</cp:coreProperties>
</file>