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pperplate Gothic Light" w:hAnsi="Copperplate Gothic Light" w:cs="Copperplate Gothic Light"/>
          <w:b w:val="false"/>
          <w:b w:val="false"/>
          <w:sz w:val="24"/>
        </w:rPr>
      </w:pPr>
      <w:r>
        <w:rPr>
          <w:rFonts w:cs="Copperplate Gothic Light" w:ascii="Copperplate Gothic Light" w:hAnsi="Copperplate Gothic Light"/>
          <w:b w:val="false"/>
          <w:color w:val="800000"/>
          <w:sz w:val="24"/>
        </w:rPr>
        <w:t>Um japonês pega um onibus na Rodoviária e fala ao motorista:</w:t>
        <w:br/>
        <w:t>- Olha, meu amigo! Eu preciso descer em Ribeirão Preto, e como</w:t>
        <w:br/>
        <w:t>não dormi quase nada a noite passada, acho que vou desmaiar</w:t>
        <w:br/>
        <w:t>assim que me sentar naquele banco. Será que você poderia me</w:t>
        <w:br/>
        <w:t>acordar quando chegarmos em Ribeirão?</w:t>
        <w:br/>
        <w:t>- Claro, não tem problema!</w:t>
        <w:br/>
        <w:t>- Só mais uma coisinha! Costumo acordar extremamente mal hu-</w:t>
        <w:br/>
        <w:t xml:space="preserve">rado, se eu lhe xingar, por favor me desculpe. </w:t>
        <w:br/>
        <w:t>- Tudo bem!</w:t>
        <w:br/>
        <w:t>- Olha, tome esse dinheirinho aqui porque eu sei que vou dar</w:t>
        <w:br/>
        <w:t xml:space="preserve">trabalho. </w:t>
        <w:br/>
        <w:t>- Obrigado!</w:t>
        <w:br/>
        <w:t>- E se eu não quiser descer, pode me colocar para fora do ônibus!</w:t>
        <w:br/>
        <w:t>- Tudo bem.</w:t>
        <w:br/>
        <w:t xml:space="preserve">Entao o japonês dormiu. Quando acordou estava em Franca. </w:t>
        <w:br/>
        <w:t>Furioso começou a discutir e xingar o motorista.</w:t>
        <w:br/>
        <w:t>Nisso um dos passageiros cutuca o seu vizinho e comenta:</w:t>
        <w:br/>
        <w:t>- Que japonês bravo, hein?</w:t>
        <w:br/>
        <w:t>- Esse até que tá calmo! - observou o outro. - Você precisava ver</w:t>
        <w:br/>
        <w:t>aquele que desceu em Ribeirão Preto!</w:t>
        <w:br/>
      </w:r>
    </w:p>
    <w:p>
      <w:pPr>
        <w:pStyle w:val="H4"/>
        <w:jc w:val="left"/>
        <w:rPr>
          <w:rFonts w:ascii="Copperplate Gothic Light" w:hAnsi="Copperplate Gothic Light" w:cs="Copperplate Gothic Light"/>
          <w:b w:val="false"/>
          <w:b w:val="false"/>
          <w:sz w:val="24"/>
        </w:rPr>
      </w:pPr>
      <w:r>
        <w:rPr>
          <w:rFonts w:cs="Copperplate Gothic Light" w:ascii="Copperplate Gothic Light" w:hAnsi="Copperplate Gothic Light"/>
          <w:b w:val="false"/>
          <w:color w:val="800000"/>
          <w:sz w:val="24"/>
        </w:rPr>
        <w:t>Você sabe porque o Viagra foi lançado no Japão em comprimidos</w:t>
        <w:br/>
        <w:t xml:space="preserve">com 1/4 do tamanho normal? </w:t>
        <w:br/>
        <w:t>- Para evitar overdose!</w:t>
      </w:r>
    </w:p>
    <w:p>
      <w:pPr>
        <w:pStyle w:val="Normal"/>
        <w:jc w:val="left"/>
        <w:rPr>
          <w:rFonts w:ascii="Copperplate Gothic Light" w:hAnsi="Copperplate Gothic Light" w:cs="Copperplate Gothic Light"/>
          <w:b w:val="false"/>
          <w:b w:val="false"/>
          <w:sz w:val="24"/>
        </w:rPr>
      </w:pPr>
      <w:r>
        <w:rPr>
          <w:rFonts w:cs="Copperplate Gothic Light" w:ascii="Copperplate Gothic Light" w:hAnsi="Copperplate Gothic Light"/>
          <w:b w:val="false"/>
          <w:sz w:val="24"/>
        </w:rPr>
      </w:r>
    </w:p>
    <w:p>
      <w:pPr>
        <w:pStyle w:val="Normal"/>
        <w:jc w:val="left"/>
        <w:rPr>
          <w:rFonts w:ascii="Copperplate Gothic Light" w:hAnsi="Copperplate Gothic Light" w:cs="Copperplate Gothic Light"/>
          <w:b w:val="false"/>
          <w:b w:val="false"/>
          <w:sz w:val="24"/>
        </w:rPr>
      </w:pPr>
      <w:r>
        <w:rPr>
          <w:rFonts w:cs="Copperplate Gothic Light" w:ascii="Copperplate Gothic Light" w:hAnsi="Copperplate Gothic Light"/>
          <w:b w:val="false"/>
          <w:color w:val="800000"/>
          <w:sz w:val="24"/>
        </w:rPr>
        <w:t>Você sabe o que significa a expressão: "Cutucar a onça com vara curta?</w:t>
        <w:br/>
        <w:t>- É um japonês comendo a sogra!</w:t>
        <w:br/>
      </w:r>
    </w:p>
    <w:p>
      <w:pPr>
        <w:pStyle w:val="Normal"/>
        <w:jc w:val="left"/>
        <w:rPr>
          <w:rFonts w:ascii="Copperplate Gothic Light" w:hAnsi="Copperplate Gothic Light" w:cs="Copperplate Gothic Light"/>
          <w:b w:val="false"/>
          <w:b w:val="false"/>
          <w:sz w:val="24"/>
        </w:rPr>
      </w:pPr>
      <w:r>
        <w:rPr>
          <w:rFonts w:cs="Copperplate Gothic Light" w:ascii="Copperplate Gothic Light" w:hAnsi="Copperplate Gothic Light"/>
          <w:b w:val="false"/>
          <w:color w:val="800000"/>
          <w:sz w:val="24"/>
        </w:rPr>
        <w:t>Aquele jovem casal de japoneses, resolve comemorar um mês de namoro num motel.</w:t>
        <w:br/>
        <w:t>Assim que o rapaz tira o sutiã da moça, olha decepcionado para os seios minúsculos e diz:</w:t>
        <w:br/>
        <w:t>- Você tem os peitos tão pequenos que não sei porque usa sutiã!</w:t>
        <w:br/>
        <w:t>Ao que ela responde:</w:t>
        <w:br/>
        <w:t>- Eu tambem não consigo entender porque você usa cueca!</w:t>
        <w:br/>
      </w:r>
    </w:p>
    <w:p>
      <w:pPr>
        <w:pStyle w:val="Normal"/>
        <w:jc w:val="left"/>
        <w:rPr>
          <w:rFonts w:ascii="Copperplate Gothic Light" w:hAnsi="Copperplate Gothic Light" w:cs="Copperplate Gothic Light"/>
          <w:b w:val="false"/>
          <w:b w:val="false"/>
          <w:sz w:val="24"/>
        </w:rPr>
      </w:pPr>
      <w:r>
        <w:rPr>
          <w:rFonts w:cs="Copperplate Gothic Light" w:ascii="Copperplate Gothic Light" w:hAnsi="Copperplate Gothic Light"/>
          <w:b w:val="false"/>
          <w:color w:val="800000"/>
          <w:sz w:val="24"/>
        </w:rPr>
        <w:t>Um brasileiro, um japonês e um italiano eram prisioneiros de uma tribo indígena, quando, num arroubo de generosidade, o cacique resolveu libertá-los desde que cumprissem um inusitado quesito: o tamanho do pau dos três, somados, deveria ter no mínimo 50 centímetros.</w:t>
        <w:br/>
        <w:t>Apreensivo, o Italiano, arrancou a sua jeba enorme para fora: 27 cm. Em seguida, o brasileiro mostrou o seu instrumento de prazer: 21 cm. Ufa! 48 cm no total e ainda faltava o Japonês.</w:t>
        <w:br/>
        <w:t>Quando chegou a vez desse último, ele tirou o seu toquinho para fora e... exatos 2 cm. Então, eles foram libertados e cada um foi para a sua casa.</w:t>
        <w:br/>
        <w:t>Muitos anos depois se encontram num bar e comentam o fato ocorrido naquele dia.</w:t>
        <w:br/>
        <w:t>- Se não fossem os meus 21 centimetros, a gente estava preso até hoje - comenta o brasileiro vangloriando-se do tamanho de sua ferramenta.</w:t>
        <w:br/>
        <w:t>- Má quê? - revida o Italiano. - Io tive 27 cm! Si num fosse mios 27 cm a gente ainda estava lá.</w:t>
        <w:br/>
        <w:t>Então o japonês virou-se e disse:</w:t>
        <w:br/>
        <w:t>- Ah! Se o meu pau não estivesse duro naquele dia...</w:t>
        <w:br/>
      </w:r>
    </w:p>
    <w:p>
      <w:pPr>
        <w:pStyle w:val="Normal"/>
        <w:jc w:val="left"/>
        <w:rPr>
          <w:rFonts w:ascii="Copperplate Gothic Light" w:hAnsi="Copperplate Gothic Light" w:cs="Copperplate Gothic Light"/>
          <w:b w:val="false"/>
          <w:b w:val="false"/>
          <w:sz w:val="24"/>
        </w:rPr>
      </w:pPr>
      <w:r>
        <w:rPr>
          <w:rFonts w:cs="Copperplate Gothic Light" w:ascii="Copperplate Gothic Light" w:hAnsi="Copperplate Gothic Light"/>
          <w:b w:val="false"/>
          <w:color w:val="800000"/>
          <w:sz w:val="24"/>
        </w:rPr>
        <w:t>O negão entra numa loja de armas e pergunta para o vendedor:</w:t>
        <w:br/>
        <w:t>- Quanto custa esse 38?</w:t>
        <w:br/>
        <w:t>- Não está à venda!</w:t>
        <w:br/>
        <w:t>- Então, quanto custa a 45 na vitrine?</w:t>
        <w:br/>
        <w:t>- Também não está à venda!</w:t>
        <w:br/>
        <w:t>- E aquela Escopeta na prateleira?</w:t>
        <w:br/>
        <w:t>- Também não estou vendendo!</w:t>
        <w:br/>
        <w:t>- Eu acho que você não quer me vender porque eu sou preto!</w:t>
        <w:br/>
        <w:t>- É isso mesmo, e daí?</w:t>
        <w:br/>
        <w:t>O negão vai embora puto da vida e procura um advogado.</w:t>
        <w:br/>
        <w:t>No dia seguinte o advogado procura o vendedor da loja</w:t>
        <w:br/>
        <w:t>- Escuta aqui, meu amigo, o que você tem contra pretos?</w:t>
        <w:br/>
        <w:t>- Tenho tudo! Revólver 28, 45, aquela escopeta ali na prateleira...</w:t>
        <w:br/>
      </w:r>
    </w:p>
    <w:p>
      <w:pPr>
        <w:pStyle w:val="Normal"/>
        <w:jc w:val="left"/>
        <w:rPr>
          <w:rFonts w:ascii="Copperplate Gothic Light" w:hAnsi="Copperplate Gothic Light" w:cs="Copperplate Gothic Light"/>
          <w:b w:val="false"/>
          <w:b w:val="false"/>
          <w:sz w:val="24"/>
        </w:rPr>
      </w:pPr>
      <w:r>
        <w:rPr>
          <w:rFonts w:cs="Copperplate Gothic Light" w:ascii="Copperplate Gothic Light" w:hAnsi="Copperplate Gothic Light"/>
          <w:b w:val="false"/>
          <w:color w:val="800000"/>
          <w:sz w:val="24"/>
        </w:rPr>
        <w:t>Após ser chamado de homem de cor, o Crioulo vira-se para o homem e diz:</w:t>
        <w:br/>
        <w:t>- Meu caro irmão branco, quando eu nasci, eu era negro, depois eu cresci, e continuei negro; quando eu pego sol, eu sou negro, quando sinto frio, eu permaneço negro, quando eu tenho medo, eu sou negro, quando adoeço, continuo negro, e o dia em que eu morrer, ainda serei negro. Enquanto que você, homem branco, quando você nasce, você é rosa; quando você cresce, você fica branco; quando você pega um Sol, você fica vermelho; quando sente frio, fica azul; quando sente medo, fica verde; quando adoece, fica amarelo e quando você morrer, vai ficar cinza. Então, meu amigo, como é que você ainda tem a cara de pau de me chamar de Homem de Cor?!</w:t>
        <w:br/>
      </w:r>
    </w:p>
    <w:p>
      <w:pPr>
        <w:pStyle w:val="Normal"/>
        <w:jc w:val="left"/>
        <w:rPr>
          <w:rFonts w:ascii="Copperplate Gothic Light" w:hAnsi="Copperplate Gothic Light" w:cs="Copperplate Gothic Light"/>
          <w:b w:val="false"/>
          <w:b w:val="false"/>
          <w:sz w:val="24"/>
        </w:rPr>
      </w:pPr>
      <w:r>
        <w:rPr>
          <w:rFonts w:cs="Copperplate Gothic Light" w:ascii="Copperplate Gothic Light" w:hAnsi="Copperplate Gothic Light"/>
          <w:b w:val="fals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9:59:00Z</dcterms:created>
  <dc:creator>Rogerio Azambuja</dc:creator>
  <dc:description/>
  <dc:language>en-US</dc:language>
  <cp:lastModifiedBy>Rogerio Azambuja</cp:lastModifiedBy>
  <dcterms:modified xsi:type="dcterms:W3CDTF">1998-10-03T20:20:00Z</dcterms:modified>
  <cp:revision>2</cp:revision>
  <dc:subject/>
  <dc:title>Um japonês pega um onibus na Rodoviária e fala ao motorista:</dc:title>
</cp:coreProperties>
</file>